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自転車安全利用推進員活動実績報告書（６月末時点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7551"/>
        <w:rPr/>
      </w:pPr>
      <w:r>
        <w:rPr/>
        <w:t>　年　月　日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17"/>
        <w:gridCol w:w="7709"/>
      </w:tblGrid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計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　的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容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実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　施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　果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自己評</w:t>
            </w:r>
            <w:r>
              <w:rPr>
                <w:spacing w:val="1"/>
                <w:kern w:val="0"/>
              </w:rPr>
              <w:t>価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課題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意見・感想等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期（７月以降）の活動予定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施の様子がわかる記録写真を添付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8:00Z</dcterms:created>
  <dc:creator>FukusimaK</dc:creator>
  <dc:description/>
  <cp:keywords/>
  <dc:language>en-US</dc:language>
  <cp:lastModifiedBy>安藤　直哉</cp:lastModifiedBy>
  <cp:lastPrinted>2015-02-05T16:55:00Z</cp:lastPrinted>
  <dcterms:modified xsi:type="dcterms:W3CDTF">2024-10-01T02:58:00Z</dcterms:modified>
  <cp:revision>4</cp:revision>
  <dc:subject/>
  <dc:title>自転車安全利用推進員活動実績報告書（３月末時点）</dc:title>
</cp:coreProperties>
</file>