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５－２】</w:t>
      </w:r>
    </w:p>
    <w:p>
      <w:pPr>
        <w:pStyle w:val="Normal"/>
        <w:ind w:left="560" w:hanging="560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</w:rPr>
        <w:t>■</w:t>
      </w: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予定技術者の業務実績等（担当技術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0"/>
        <w:gridCol w:w="612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定技術者：（　　　　）</w:t>
            </w: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生年月日：　　　年　　　月　　　日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担当する業務：</w:t>
            </w:r>
          </w:p>
        </w:tc>
      </w:tr>
      <w:tr>
        <w:trPr>
          <w:trHeight w:val="244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同種又は類似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実績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名①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役割：　　　　　　　　　　　　　発注元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託期間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概要：</w:t>
            </w:r>
          </w:p>
        </w:tc>
      </w:tr>
      <w:tr>
        <w:trPr>
          <w:trHeight w:val="2508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名②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役割：　　　　　　　　　　　　　発注元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託期間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概要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名③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役割：　　　　　　　　　　　　　発注元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受託期間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業務概要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世田谷区との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関わり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予定技術者が本業務を担当する効果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ＰＲ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手持ち業務の状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w w:val="80"/>
                <w:sz w:val="24"/>
              </w:rPr>
              <w:t>（令和７年度見込み）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・業務件数　　　　　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・従事割合　当該業務：他の手持ち業務＝　　　　：　　　　</w:t>
            </w:r>
          </w:p>
        </w:tc>
      </w:tr>
    </w:tbl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  <w:t>*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（　）内は、【様式４】予定技術者欄のアルファベット記号のみを記入し、氏名を特定させない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29:00Z</dcterms:modified>
  <cp:revision>13</cp:revision>
  <dc:subject/>
  <dc:title>第３回地域風景資産選定等に係わる事業委託（その１）</dc:title>
</cp:coreProperties>
</file>