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不動産所有・借用状況（応募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有の不動産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1200"/>
        <w:gridCol w:w="1680"/>
        <w:gridCol w:w="16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土地・建物の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面積（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不動産の用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抵当権の有無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の不動産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1200"/>
        <w:gridCol w:w="1680"/>
        <w:gridCol w:w="16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土地・建物の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面積（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不動産の用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抵当権の有無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9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b/>
        <w:sz w:val="28"/>
        <w:szCs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Ｐゴシック"/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1:00Z</dcterms:created>
  <dc:creator>ozaki003</dc:creator>
  <dc:description/>
  <cp:keywords/>
  <dc:language>en-US</dc:language>
  <cp:lastModifiedBy>Murata101</cp:lastModifiedBy>
  <cp:lastPrinted>2016-03-17T09:49:00Z</cp:lastPrinted>
  <dcterms:modified xsi:type="dcterms:W3CDTF">2019-02-28T08:12:00Z</dcterms:modified>
  <cp:revision>20</cp:revision>
  <dc:subject/>
  <dc:title>様式１</dc:title>
</cp:coreProperties>
</file>