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世田谷区清掃・リサイクル部 事業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48"/>
          <w:szCs w:val="48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大学・事業者等と連携したごみ減量・２Ｒ推進プロジェクト」事業支援業務委託のプロポーザルに参加したいので、参加資格を満たすことを誓約し、関係書類を提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82"/>
        <w:gridCol w:w="1985"/>
        <w:gridCol w:w="354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ファクシミ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＜添付書類＞</w:t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■</w:t>
      </w:r>
      <w:r>
        <w:rPr>
          <w:rFonts w:ascii="ＭＳ 明朝;MS Mincho" w:hAnsi="ＭＳ 明朝;MS Mincho" w:cs="ＭＳ Ｐゴシック"/>
          <w:kern w:val="0"/>
          <w:sz w:val="24"/>
        </w:rPr>
        <w:t>「５．参加資格（１）」に記載されている実績を確認できる資料（契約書の写し等）</w:t>
      </w:r>
    </w:p>
    <w:p>
      <w:pPr>
        <w:pStyle w:val="Normal"/>
        <w:widowControl/>
        <w:ind w:left="210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Ｐゴシック"/>
          <w:kern w:val="0"/>
          <w:sz w:val="24"/>
        </w:rPr>
        <w:t>令和２年４月以降で該当する実績は全て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明朝;MS Mincho" w:hAnsi="ＭＳ 明朝;MS Mincho" w:cs="ＭＳ Ｐゴシック"/>
          <w:kern w:val="0"/>
          <w:sz w:val="24"/>
        </w:rPr>
        <w:t>「５．参加資格（５）」の滞納がないことを確認できる納税証明書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55" w:hanging="0"/>
    </w:pPr>
    <w:rPr>
      <w:color w:val="FF000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sz w:val="24"/>
    </w:rPr>
  </w:style>
  <w:style w:type="paragraph" w:styleId="Style2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7">
    <w:name w:val="コメント内容"/>
    <w:basedOn w:val="Style25"/>
    <w:next w:val="Style25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54:00Z</dcterms:created>
  <dc:creator>情報政策課</dc:creator>
  <dc:description/>
  <cp:keywords/>
  <dc:language>en-US</dc:language>
  <cp:lastModifiedBy>長野　眞也</cp:lastModifiedBy>
  <cp:lastPrinted>2024-11-11T12:51:00Z</cp:lastPrinted>
  <dcterms:modified xsi:type="dcterms:W3CDTF">2025-01-08T01:54:00Z</dcterms:modified>
  <cp:revision>2</cp:revision>
  <dc:subject/>
  <dc:title>エコ住宅推進プロジェクト事業支援業務　委託事業者募集説明書</dc:title>
</cp:coreProperties>
</file>